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ӘКТӘПКӘ ӘЗЕРЛЕК ТӨРК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 ИНДЕ ХӘЗЕР ЗУРЛАР – МӘКТӘПКӘ ИЛТӘ ЮЛЛАР» ПРОЕКТЫ БУЕНЧА ТЕМАТИК ПЛАН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899"/>
        <w:gridCol w:w="2945"/>
      </w:tblGrid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ТИВ С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ЗЛӘР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СӨЙЛӘМ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РНӘГЕ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ДИОЯЗМ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ДӘФТӘ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МУ</w:t>
            </w:r>
            <w:r>
              <w:rPr>
                <w:b/>
              </w:rPr>
              <w:t>ЛЬТФИЛЬМ</w:t>
            </w:r>
          </w:p>
        </w:tc>
      </w:tr>
      <w:tr>
        <w:trPr>
          <w:trHeight w:val="6501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 ке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ерле кө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ычкан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у кем</w:t>
            </w:r>
            <w:r>
              <w:rPr/>
              <w:t>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нәрсә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оклы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ты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ы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ый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йны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йный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тыра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а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я барасы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сикер-сикер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кер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өгер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лк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өгер-йөгер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әк-чә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чпочма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рп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ав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тә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үрдә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у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уа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и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ырла-җырлый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рәхмә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укы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сем ясый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й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Хәерле көн, Оля (Коля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Хәерле көн, әни (әти, бабай, әби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Песи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Песи йокл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Әни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Әни уты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оля нишли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оля ашый (эчә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яу,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Аш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Акбай,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Эчә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Оля (Коля),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Уйн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ая барасы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афега бар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Син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н бәрәңге ашыйм (чәй эчәм, уйныйм, барам, утырам, йоклый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п, ту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ур ту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кер-сике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ур ту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ян сикерә (йөгерә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п сикер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си сикерә (йөгерә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лке сикерә (йөгерә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Йөгер! Син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н йөгерә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н чәк-чәк аш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н өчпочмак аш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Сиңа ничә яшь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6 яшь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н бүре. Мин зур, матур, чист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тәч зур, мату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вык кечкенә, мату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Син кем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н үрдә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ян чана шу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чана шу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Аю, әйдә, бие!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-Оля кызыл шар ярата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Юк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tt-RU"/>
              </w:rPr>
              <w:t>Оля яшел шар ярата?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</w:t>
            </w:r>
            <w:r>
              <w:rPr>
                <w:lang w:val="tt-RU"/>
              </w:rPr>
              <w:t>Әйе, мин яшел шар ярат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-C</w:t>
            </w:r>
            <w:r>
              <w:rPr>
                <w:lang w:val="tt-RU"/>
              </w:rPr>
              <w:t>ин нишлисе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н җырл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ырлыйбыз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рәхмә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з китап ук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сем ясыйм-алма ясый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ем ук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н укый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к тәмл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-терем, теремкәй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түгел, кечкен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дә тычкан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дә куян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дә бүре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дә төлке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емкәйдә аю яш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ар бик дус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Кәҗә кая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Әнә, кәҗә кәбестә ашый. Кәҗә кәбестә ярат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Мин ипи яратам. Песи, син нәрсә яратасы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ин сөт яратам. Сөт тәмл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ә, кәҗә, ботка аш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Юк, кәбестә яратам. Кәбестә тәмле.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1 - 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3 - 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тфильм: “Мияу адашкан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7 - 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ультфильм:”Аю баласы дөнья белән таныш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9 - 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тфильм: “Батыр Мияу һәм куркак Куянкай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1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13 - 1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ультфильм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у гаилә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1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16 - 1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тфильм: “Юмарт аю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1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әрдә эш №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тфильм: “Кафега барабы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21-2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тфильм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рманда күңелле уеннар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2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25-2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ультфильм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өчлеләр, кыюлар, җитезлә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29-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ультфильм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Җәнлекләр спорт бәйрәмендә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31-3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33-3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тфильм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Циркт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35 - 3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37 - 3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1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ультфильм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аян кошлар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39 - 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1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ультфильм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рманда зур концерт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42 - 4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1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45 - 4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тфильм: “Акбай туган көнгә барырга җыен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4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1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45, 48 – 4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ультфильм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яуның туган көн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1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51 - 5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1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ультфильм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рман китапханәсендә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54 - 6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1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тфильм “Уйный-уйный укыйбы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61-6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1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тфильм: “Урман мәктәбендә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6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тфильм: “Теремкәй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№65-6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тфильм: “Кем нәрсә ярата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№67 - 7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дә эш №2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2:00Z</dcterms:created>
  <dc:creator>Тукаевский ЦВР</dc:creator>
  <dc:description/>
  <cp:keywords/>
  <dc:language>en-US</dc:language>
  <cp:lastModifiedBy>Завед</cp:lastModifiedBy>
  <dcterms:modified xsi:type="dcterms:W3CDTF">2011-11-23T10:57:00Z</dcterms:modified>
  <cp:revision>50</cp:revision>
  <dc:subject/>
  <dc:title>«МИНЕМ ӨЕМ»ПРОЕКТЫ БУЕНЧА ТЕМАТИТК ПЛАН</dc:title>
</cp:coreProperties>
</file>